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lang w:eastAsia="zh-CN"/>
        </w:rPr>
      </w:pPr>
      <w:r>
        <w:rPr>
          <w:b/>
          <w:sz w:val="36"/>
          <w:szCs w:val="36"/>
          <w:lang w:eastAsia="zh-CN"/>
        </w:rPr>
        <w:t>枣强县财政局责任清单</w:t>
      </w:r>
    </w:p>
    <w:p>
      <w:pPr>
        <w:pStyle w:val="Normal"/>
        <w:jc w:val="center"/>
        <w:rPr>
          <w:b/>
          <w:b/>
          <w:sz w:val="36"/>
          <w:szCs w:val="36"/>
        </w:rPr>
      </w:pPr>
      <w:r>
        <w:rPr>
          <w:b/>
          <w:sz w:val="36"/>
          <w:szCs w:val="36"/>
        </w:rPr>
        <w:t>部门职责登记表</w:t>
      </w:r>
    </w:p>
    <w:p>
      <w:pPr>
        <w:pStyle w:val="Normal"/>
        <w:rPr>
          <w:sz w:val="30"/>
          <w:szCs w:val="30"/>
        </w:rPr>
      </w:pPr>
      <w:r>
        <w:rPr>
          <w:sz w:val="30"/>
          <w:szCs w:val="30"/>
        </w:rPr>
        <w:t>部门名称（盖章）：枣强县财政局</w:t>
      </w:r>
    </w:p>
    <w:p>
      <w:pPr>
        <w:pStyle w:val="Normal"/>
        <w:rPr>
          <w:b/>
          <w:b/>
          <w:sz w:val="36"/>
          <w:szCs w:val="36"/>
        </w:rPr>
      </w:pPr>
      <w:r>
        <w:rPr>
          <w:b/>
          <w:sz w:val="36"/>
          <w:szCs w:val="36"/>
        </w:rPr>
      </w:r>
    </w:p>
    <w:tbl>
      <w:tblPr>
        <w:tblW w:w="14460" w:type="dxa"/>
        <w:jc w:val="left"/>
        <w:tblInd w:w="0" w:type="dxa"/>
        <w:tblLayout w:type="fixed"/>
        <w:tblCellMar>
          <w:top w:w="0" w:type="dxa"/>
          <w:left w:w="108" w:type="dxa"/>
          <w:bottom w:w="0" w:type="dxa"/>
          <w:right w:w="108" w:type="dxa"/>
        </w:tblCellMar>
      </w:tblPr>
      <w:tblGrid>
        <w:gridCol w:w="850"/>
        <w:gridCol w:w="5637"/>
        <w:gridCol w:w="4394"/>
        <w:gridCol w:w="1843"/>
        <w:gridCol w:w="1736"/>
      </w:tblGrid>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主要职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具体工作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责任股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备注</w:t>
            </w:r>
          </w:p>
        </w:tc>
      </w:tr>
      <w:tr>
        <w:trPr>
          <w:trHeight w:val="1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贯彻执行国家财政、税收的发展战略、方针、政策；根据全县国民经济和社会发展规划；拟定财税发展战略、规划、政策和改革方案并组织实施；分析预测宏观经济形势，参与制定各项宏观经济政策，提出运用财税政策实施宏观调控和综合平衡社会财力的建议；拟定市县乡、国家与地方企业的分配政策，完善鼓励公益事业发展的财税政策。</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研究提出财政政策、预算管理制度和中长期规划建议；拟订全县财政分配政策；负责综合性财政统计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预算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贯彻执行国家财政、税收、国有资本金基础管理、财务、会计管理的各项法律法规；起草财政、预算、财务、会计管理的地方性法规草案，制定有关规章制度并监督实施。</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拟订全县财政监督检查政策和制度；监督检查财税法规、法律、政策的执行情况；组织对财政部门内部财经制度执行情况的监督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监督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担财政预算管理的责任。负责编制年度县本级预算草案并组织执行，汇编全县年度预决算草案；受县政府委托，向县人民代表大会报告全县及县本级预算及其执行情况，向县人大常委会报告决算；组织制定经费开支标准、定额，负责审核批复部门（单位）的年度预决算。</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编制年度县本级预算草案和办理预算追加事宜；承担县直部门预算审核、批复、调整；办理上级对我县的转移支付，汇编全县年度预算草案；研究拟订绩效预算管理制度、办法并组织实施；    负责绩效评价信息管理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预算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担财政体制管理的责任。负责拟定县以下财政管理体制，研究提出对乡财政管理体制指导性意见，完善地方转移支付制度。</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反映财政收支管理中的重大问题；提出加强财政管理的政策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监督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担财政国库管理的责任。负责制定国库管理制度、国库集中收付制度并组织实施，指导和监督县本级国库业务，按规定开展国库现金管理。</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组织预算执行及分析预测；组织实施总预算会计、行政单位会计及政府会计制度；承担国库现金管理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国库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政府非税收入和政府性基金管理，按规定管理行政事业性收费；管理财政票据。管理彩票市场，按规定管理彩票资金。</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贯彻执行有关行政事业性收费、罚没收入和预算外资金的法规和办法，负责“收支两条线”管理工作；负责组织县直各部门行政事业性收费、罚没收入和专项资金的入库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非税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财税法规的贯彻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担机关有关文件的合法性审核；承担有关行政复议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各业务股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制定行政事业单位国有资产管理规章制度，以及县直行政事业单位的国有资产监督管理；制定需要全县统一规定的开支标准和支出政策；承担县直机关事业单位公务车辆编制管理职责。</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拟订和组织实施行政事业单位资产管理制度，监督检查行政事业单位国有资产合理配置和有效使用；研究建立实施国有资产报告制度；对国有资产实行动态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国资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审核和汇总编制全县国有资本经营预决算草案，制定国有资本经营预算的制度和办法，制定并组织实施企业财务制度。按规定管理地方金融类企业国有资产，参与拟定企业国有资产管理相关制度。按规定管理资产评估。</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牵头负责完善国有资产管理体制有关工作， 研究提出支持企业改革、重组和发展的财政政策，管理相关专项资金</w:t>
            </w:r>
            <w:r>
              <w:rPr>
                <w:rStyle w:val="Emphasis"/>
                <w:rFonts w:cs="宋体" w:ascii="宋体" w:hAnsi="宋体"/>
                <w:i w:val="false"/>
                <w:sz w:val="24"/>
                <w:szCs w:val="24"/>
              </w:rPr>
              <w:t xml:space="preserve">; </w:t>
            </w:r>
            <w:r>
              <w:rPr>
                <w:rStyle w:val="Emphasis"/>
                <w:rFonts w:ascii="宋体" w:hAnsi="宋体" w:cs="宋体"/>
                <w:i w:val="false"/>
                <w:sz w:val="24"/>
                <w:szCs w:val="24"/>
              </w:rPr>
              <w:t>拟订企业财务会计报告编制办法并组织实施</w:t>
            </w:r>
            <w:r>
              <w:rPr>
                <w:rStyle w:val="Emphasis"/>
                <w:rFonts w:cs="宋体" w:ascii="宋体" w:hAnsi="宋体"/>
                <w:i w:val="false"/>
                <w:sz w:val="24"/>
                <w:szCs w:val="24"/>
              </w:rPr>
              <w:t xml:space="preserve">; </w:t>
            </w:r>
            <w:r>
              <w:rPr>
                <w:rStyle w:val="Emphasis"/>
                <w:rFonts w:ascii="宋体" w:hAnsi="宋体" w:cs="宋体"/>
                <w:i w:val="false"/>
                <w:sz w:val="24"/>
                <w:szCs w:val="24"/>
              </w:rPr>
              <w:t>拟订全县地方金融类企业财务管理制度并组织实施，承担地方金融类企业国有资产管理的有关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企业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办理和监督县级财政的经济社会发展支出、县投资项目的财政拨款，参与拟定县建设投资的有关政策，制定基本建设财务制度，负责有关政策性补贴和专项储备资金财政管理。</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研究提出支持教育、科技、农业、扶贫、环保、交通、资源、环境、金融、涉外等经济社会发展方面的财政政策，制定相关的财政资金管理办法；负责办理和监督经济社会发展支出，财政投资项目的财政拨款；参与拟订财政基本建设投资的有关政策；承担有关政策性补贴和专项储备资金财政管理；承担财政投资评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各业务股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会同有关部门管理县级财政社会保障和就业及医疗卫生支出，会同有关部门拟定社会保障资金（基金）的财务管理制度，编制县级社会保障预决算草案。</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研究提出支持就业、卫生、医疗、养老、抚恤、低保等社会保障方面的财政政策，制定相关的财政资金管理办法；会同有关部门管理县级财政社会保障和就业及医疗卫生支出；承担社会保险基金财政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社保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管理县政府的国内外债权、债务。执行国家外债管理的政策，拟定具体实施办法，承担外国政府贷款、国际金融组织贷款的对外谈判与磋商；负责财政预算内行政机构、事业单位和社会团体的非贸易外汇管理；受县政府委托会同有关部门处理涉及财政、债务等方面的涉外事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担县级涉外、 商务等方面的有关工作；拟订有关涉外的财政政策、制度；负责全县财政预算内行政机构、事业单位和社会团体的非贸易外汇管理；承担县政府交办的对外财经交流的具体工作，承办有关协调、联络和磋商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涉外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管理全县会计工作，监督和规范会计行为，组织实施国家统一的会计制度。指导和监督注册会计师事务所的业务，指导和管理社会审计。</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组织实施国家统一的会计准则制度、内部控制规范、注册会计师行业规章制度；管理会计从业资格；按规定承担会计专业技术资格管理；指导和监督注册会计师、会计师事务所的业务，负责审批会计师事务所设立、分立、合并、变更、终止、撤销等事项；组织实施国家的会计信息化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会计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监督检查财税法规、政策的执行情况，反映财政收支管理中的重大问题，查处违反财经纪律和打击报复的重点案件；制定全县财政监督的规章、制度。</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拟订财政监督检查的政策和制度；监督检查财政政策及本级预算的编制、执行情况，承担监督检查会计信息质量的有关工作，依法查处违法行为；反映财政收支管理中的重大问题，提出加强财政管理的政策建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监督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制定政府采购制度并监督实施。</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负责制定政府采购制度并监督实施。</w:t>
            </w:r>
          </w:p>
          <w:p>
            <w:pPr>
              <w:pStyle w:val="Normal"/>
              <w:rPr>
                <w:rStyle w:val="Emphasis"/>
                <w:rFonts w:ascii="宋体" w:hAnsi="宋体" w:cs="宋体"/>
                <w:i w:val="false"/>
                <w:i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政府采购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lang w:val="en-US" w:eastAsia="zh-CN"/>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制定财政教育培训规划；组织财政人员培训；做好财政信息和财政宣传工作。</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组织指导全县财政系统干部队伍建设和精神文明建设；拟订并组织实施全县财政系统教育培训规划和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人教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r>
        <w:trPr>
          <w:trHeight w:val="11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1</w:t>
            </w:r>
            <w:r>
              <w:rPr>
                <w:sz w:val="36"/>
                <w:szCs w:val="36"/>
                <w:lang w:val="en-US" w:eastAsia="zh-CN"/>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办县政府交办的其他事项。</w:t>
            </w:r>
          </w:p>
          <w:p>
            <w:pPr>
              <w:pStyle w:val="Normal"/>
              <w:rPr>
                <w:rStyle w:val="Emphasis"/>
                <w:rFonts w:ascii="宋体" w:hAnsi="宋体" w:cs="宋体"/>
                <w:i w:val="false"/>
                <w:i w:val="false"/>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Emphasis"/>
                <w:rFonts w:ascii="宋体" w:hAnsi="宋体" w:cs="宋体"/>
                <w:i w:val="false"/>
                <w:i w:val="false"/>
                <w:sz w:val="24"/>
                <w:szCs w:val="24"/>
              </w:rPr>
            </w:pPr>
            <w:r>
              <w:rPr>
                <w:rStyle w:val="Emphasis"/>
                <w:rFonts w:ascii="宋体" w:hAnsi="宋体" w:cs="宋体"/>
                <w:i w:val="false"/>
                <w:sz w:val="24"/>
                <w:szCs w:val="24"/>
              </w:rPr>
              <w:t>承办县政府交办的其他事项。</w:t>
            </w:r>
          </w:p>
          <w:p>
            <w:pPr>
              <w:pStyle w:val="Normal"/>
              <w:rPr>
                <w:rStyle w:val="Emphasis"/>
                <w:rFonts w:ascii="宋体" w:hAnsi="宋体" w:cs="宋体"/>
                <w:i w:val="false"/>
                <w:i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宋体" w:hAnsi="宋体" w:cs="宋体"/>
                <w:i w:val="false"/>
                <w:i w:val="false"/>
                <w:sz w:val="24"/>
                <w:szCs w:val="24"/>
              </w:rPr>
            </w:pPr>
            <w:r>
              <w:rPr>
                <w:rStyle w:val="Emphasis"/>
                <w:rFonts w:ascii="宋体" w:hAnsi="宋体" w:cs="宋体"/>
                <w:i w:val="false"/>
                <w:sz w:val="24"/>
                <w:szCs w:val="24"/>
              </w:rPr>
              <w:t>各业务股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 w:hAnsi="宋体" w:cs="宋体"/>
                <w:i w:val="false"/>
                <w:i w:val="false"/>
                <w:sz w:val="24"/>
                <w:szCs w:val="24"/>
              </w:rPr>
            </w:pPr>
            <w:r>
              <w:rPr/>
            </w:r>
          </w:p>
        </w:tc>
      </w:tr>
    </w:tbl>
    <w:p>
      <w:pPr>
        <w:pStyle w:val="Normal"/>
        <w:spacing w:lineRule="exact" w:line="400"/>
        <w:rPr>
          <w:rFonts w:ascii="仿宋_GB2312;仿宋" w:hAnsi="仿宋_GB2312;仿宋" w:eastAsia="仿宋_GB2312;仿宋"/>
          <w:sz w:val="30"/>
          <w:szCs w:val="30"/>
        </w:rPr>
      </w:pPr>
      <w:r>
        <w:rPr>
          <w:rStyle w:val="Emphasis"/>
          <w:rFonts w:ascii="仿宋_GB2312;仿宋" w:hAnsi="仿宋_GB2312;仿宋" w:cs="宋体" w:eastAsia="仿宋_GB2312;仿宋"/>
          <w:i w:val="false"/>
          <w:sz w:val="30"/>
          <w:szCs w:val="30"/>
        </w:rPr>
        <w:t>注：</w:t>
      </w:r>
      <w:r>
        <w:rPr>
          <w:rStyle w:val="Emphasis"/>
          <w:rFonts w:eastAsia="仿宋_GB2312;仿宋" w:cs="宋体" w:ascii="仿宋_GB2312;仿宋" w:hAnsi="仿宋_GB2312;仿宋"/>
          <w:i w:val="false"/>
          <w:sz w:val="30"/>
          <w:szCs w:val="30"/>
        </w:rPr>
        <w:t>1.</w:t>
      </w:r>
      <w:r>
        <w:rPr>
          <w:rStyle w:val="Emphasis"/>
          <w:rFonts w:ascii="仿宋_GB2312;仿宋" w:hAnsi="仿宋_GB2312;仿宋" w:cs="宋体" w:eastAsia="仿宋_GB2312;仿宋"/>
          <w:i w:val="false"/>
          <w:sz w:val="30"/>
          <w:szCs w:val="30"/>
        </w:rPr>
        <w:t>根据形势任务发展，需要突出强化和增加的职责，请特别单列，并在备注栏中说明依据；</w:t>
      </w:r>
    </w:p>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承担行政职能的部门管理的事业单位（机构）的职责和工作事项，在备注栏中注明责任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填报人：王冰        填报时间：</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联系电话：</w:t>
      </w:r>
      <w:r>
        <w:rPr>
          <w:rFonts w:eastAsia="仿宋_GB2312;仿宋" w:ascii="仿宋_GB2312;仿宋" w:hAnsi="仿宋_GB2312;仿宋"/>
          <w:sz w:val="30"/>
          <w:szCs w:val="30"/>
        </w:rPr>
        <w:t>8224028</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枣强县财政局与相关部门的职责边界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w:t>
      </w:r>
      <w:r>
        <w:rPr>
          <w:rFonts w:ascii="楷体_GB2312;楷体" w:hAnsi="楷体_GB2312;楷体" w:cs="宋体" w:eastAsia="楷体_GB2312;楷体"/>
          <w:sz w:val="30"/>
          <w:szCs w:val="30"/>
        </w:rPr>
        <w:t>枣强县财政局</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2808"/>
        <w:gridCol w:w="2996"/>
        <w:gridCol w:w="3360"/>
      </w:tblGrid>
      <w:tr>
        <w:trPr>
          <w:trHeight w:val="5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管理事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相关部门</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职责分工</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相关依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案例</w:t>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公办高中学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枣强县物价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负责收费标准的制定和调整，并印发文件，送学校执行。</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省物价局、财政厅、教育厅《关于规范全省公办普通高中和中等职业教育学校收费管理的通知》（冀价行费【</w:t>
            </w:r>
            <w:r>
              <w:rPr>
                <w:rFonts w:eastAsia="仿宋_GB2312;仿宋" w:cs="宋体" w:ascii="仿宋_GB2312;仿宋" w:hAnsi="仿宋_GB2312;仿宋"/>
                <w:sz w:val="22"/>
                <w:szCs w:val="22"/>
              </w:rPr>
              <w:t>2014</w:t>
            </w: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号）第二条第二款第</w:t>
            </w:r>
            <w:r>
              <w:rPr>
                <w:rFonts w:eastAsia="仿宋_GB2312;仿宋" w:cs="宋体" w:ascii="仿宋_GB2312;仿宋" w:hAnsi="仿宋_GB2312;仿宋"/>
                <w:sz w:val="22"/>
                <w:szCs w:val="22"/>
              </w:rPr>
              <w:t>1</w:t>
            </w:r>
            <w:r>
              <w:rPr>
                <w:rFonts w:ascii="仿宋_GB2312;仿宋" w:hAnsi="仿宋_GB2312;仿宋" w:cs="宋体" w:eastAsia="仿宋_GB2312;仿宋"/>
                <w:sz w:val="22"/>
                <w:szCs w:val="22"/>
              </w:rPr>
              <w:t>项</w:t>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某公办高中学校申请调整学费标准，物价局负责对学费标准的推论和制定。财政局负责对照《河北省和全国行政事业性收费目录》，对学校申请的“学费”名称和性质及归属进行核对，参加收费标准座谈会，发表对预定标准的意见和建议。教育部门参加收费标准座谈会，发表对预定标准的意见和建议，新标准出台后督促学校贯彻落实。</w:t>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枣强县财政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负责收费项目名称及性质的审核和把关</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4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枣强县教育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负责督促收费政策的贯彻落实</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4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t>2</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公办高中住宿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枣强县物价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负责收费标准的制定和调整，并印发文件，送学校执行。</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河北省物价局、财政厅、教育厅《关于规范全省公办普通高中和中等职业教育学校收费管理的通知》（冀价行费【</w:t>
            </w:r>
            <w:r>
              <w:rPr>
                <w:rFonts w:eastAsia="仿宋_GB2312;仿宋" w:cs="宋体" w:ascii="仿宋_GB2312;仿宋" w:hAnsi="仿宋_GB2312;仿宋"/>
                <w:sz w:val="22"/>
                <w:szCs w:val="22"/>
              </w:rPr>
              <w:t>2014</w:t>
            </w:r>
            <w:r>
              <w:rPr>
                <w:rFonts w:ascii="仿宋_GB2312;仿宋" w:hAnsi="仿宋_GB2312;仿宋" w:cs="宋体" w:eastAsia="仿宋_GB2312;仿宋"/>
                <w:sz w:val="22"/>
                <w:szCs w:val="22"/>
              </w:rPr>
              <w:t>】</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号）第二条第二款第</w:t>
            </w:r>
            <w:r>
              <w:rPr>
                <w:rFonts w:eastAsia="仿宋_GB2312;仿宋" w:cs="宋体" w:ascii="仿宋_GB2312;仿宋" w:hAnsi="仿宋_GB2312;仿宋"/>
                <w:sz w:val="22"/>
                <w:szCs w:val="22"/>
              </w:rPr>
              <w:t>3</w:t>
            </w:r>
            <w:r>
              <w:rPr>
                <w:rFonts w:ascii="仿宋_GB2312;仿宋" w:hAnsi="仿宋_GB2312;仿宋" w:cs="宋体" w:eastAsia="仿宋_GB2312;仿宋"/>
                <w:sz w:val="22"/>
                <w:szCs w:val="22"/>
              </w:rPr>
              <w:t>项</w:t>
            </w:r>
          </w:p>
          <w:p>
            <w:pPr>
              <w:pStyle w:val="Normal"/>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某公办高中学校申请调整住宿费标准，物价局负责对住宿费标准的推论和制定。财政局负责对照《河北省和全国行政事业性收费目录》，对学校申请的“学费”名称和性质及归属进行核对，参加收费标准座谈会，发表对预定标准的意见和建议。</w:t>
            </w:r>
          </w:p>
        </w:tc>
      </w:tr>
      <w:tr>
        <w:trPr>
          <w:trHeight w:val="63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枣强县财政局</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负责收费项目的合法性实施审核和把关</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45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rPr/>
      </w:pPr>
      <w:r>
        <w:rPr/>
      </w:r>
    </w:p>
    <w:p>
      <w:pPr>
        <w:pStyle w:val="Normal"/>
        <w:spacing w:before="156" w:after="156"/>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财政局公共服务事项登记表</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部门名称：</w:t>
      </w:r>
      <w:r>
        <w:rPr>
          <w:rFonts w:ascii="楷体_GB2312;楷体" w:hAnsi="楷体_GB2312;楷体" w:cs="宋体" w:eastAsia="楷体_GB2312;楷体"/>
          <w:sz w:val="30"/>
          <w:szCs w:val="30"/>
        </w:rPr>
        <w:t>枣强县财政局</w:t>
      </w:r>
    </w:p>
    <w:tbl>
      <w:tblPr>
        <w:tblW w:w="14625" w:type="dxa"/>
        <w:jc w:val="left"/>
        <w:tblInd w:w="0" w:type="dxa"/>
        <w:tblLayout w:type="fixed"/>
        <w:tblCellMar>
          <w:top w:w="15" w:type="dxa"/>
          <w:left w:w="15" w:type="dxa"/>
          <w:bottom w:w="15" w:type="dxa"/>
          <w:right w:w="15" w:type="dxa"/>
        </w:tblCellMar>
      </w:tblPr>
      <w:tblGrid>
        <w:gridCol w:w="945"/>
        <w:gridCol w:w="3420"/>
        <w:gridCol w:w="5985"/>
        <w:gridCol w:w="2685"/>
        <w:gridCol w:w="1590"/>
      </w:tblGrid>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kern w:val="0"/>
                <w:sz w:val="28"/>
                <w:szCs w:val="28"/>
              </w:rPr>
              <w:t>服务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kern w:val="0"/>
                <w:sz w:val="28"/>
                <w:szCs w:val="28"/>
              </w:rPr>
              <w:t>主要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kern w:val="0"/>
                <w:sz w:val="28"/>
                <w:szCs w:val="28"/>
              </w:rPr>
              <w:t>承办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
                <w:b/>
                <w:b/>
                <w:bCs/>
                <w:color w:val="000000"/>
                <w:sz w:val="28"/>
                <w:szCs w:val="28"/>
              </w:rPr>
            </w:pPr>
            <w:r>
              <w:rPr>
                <w:rFonts w:ascii="仿宋_GB2312;仿宋" w:hAnsi="仿宋_GB2312;仿宋" w:cs="仿宋" w:eastAsia="仿宋_GB2312;仿宋"/>
                <w:b/>
                <w:bCs/>
                <w:color w:val="000000"/>
                <w:kern w:val="0"/>
                <w:sz w:val="28"/>
                <w:szCs w:val="28"/>
              </w:rPr>
              <w:t>联系电话</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财政法制宣传工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按照县法宣办的统一布署，组织开展全县财税法规政策宣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办公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224028</w:t>
            </w:r>
          </w:p>
        </w:tc>
      </w:tr>
      <w:tr>
        <w:trPr>
          <w:trHeight w:val="1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涉外贷款政策宣传解读和咨询解答</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国际金融组织、外国政府和中国清洁发展机制基金管理中心等贷款机构贷款政策宣传及答复咨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涉外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227169</w:t>
            </w:r>
          </w:p>
        </w:tc>
      </w:tr>
      <w:tr>
        <w:trPr>
          <w:trHeight w:val="1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县直会计人员继续教育政策宣传解读和咨询解答</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ascii="仿宋" w:hAnsi="仿宋" w:cs="仿宋" w:eastAsia="仿宋"/>
                <w:color w:val="000000"/>
                <w:sz w:val="28"/>
                <w:szCs w:val="28"/>
              </w:rPr>
              <w:t>通过河北会计信息网、衡水市会计人员继续教育培训网，发布的培训通知，宣传解读会计人员继续教育相关制度办法，并认真接待会计人员来电来访，解答相关咨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会计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228700</w:t>
            </w:r>
          </w:p>
        </w:tc>
      </w:tr>
      <w:tr>
        <w:trPr>
          <w:trHeight w:val="1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财政基层培训业务指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通过实地调研，召开座谈会，发放调查问卷、示范引导培训班等形式，对全县各乡镇、部门财政基层培训工作进行业务指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会计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8228700</w:t>
            </w:r>
          </w:p>
        </w:tc>
      </w:tr>
    </w:tbl>
    <w:p>
      <w:pPr>
        <w:pStyle w:val="Normal"/>
        <w:numPr>
          <w:ilvl w:val="0"/>
          <w:numId w:val="0"/>
        </w:numPr>
        <w:spacing w:lineRule="exact" w:line="560" w:before="156" w:after="156"/>
        <w:jc w:val="center"/>
        <w:outlineLvl w:val="0"/>
        <w:rPr>
          <w:rFonts w:ascii="黑体" w:hAnsi="黑体" w:eastAsia="黑体" w:cs="宋体"/>
          <w:b/>
          <w:b/>
          <w:bCs/>
          <w:sz w:val="44"/>
          <w:szCs w:val="44"/>
        </w:rPr>
      </w:pPr>
      <w:r>
        <w:br w:type="page"/>
      </w:r>
      <w:r>
        <w:rPr>
          <w:rFonts w:ascii="黑体" w:hAnsi="黑体" w:cs="黑体" w:eastAsia="黑体"/>
          <w:b/>
          <w:sz w:val="44"/>
          <w:szCs w:val="44"/>
        </w:rPr>
        <w:t>枣强县财政局</w:t>
      </w:r>
      <w:r>
        <w:rPr>
          <w:rFonts w:ascii="黑体" w:hAnsi="黑体" w:cs="宋体" w:eastAsia="黑体"/>
          <w:b/>
          <w:bCs/>
          <w:sz w:val="44"/>
          <w:szCs w:val="44"/>
        </w:rPr>
        <w:t>事中事后监督管理制度</w:t>
      </w:r>
    </w:p>
    <w:p>
      <w:pPr>
        <w:pStyle w:val="Normal"/>
        <w:numPr>
          <w:ilvl w:val="0"/>
          <w:numId w:val="0"/>
        </w:numPr>
        <w:spacing w:lineRule="exact" w:line="560" w:before="156" w:after="156"/>
        <w:jc w:val="center"/>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县级预算部门及所属单位预算编制执行监管</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监督检查对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县级预算部门及其所属各单位。</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监督检查内容</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编制、执行是否符合《中华人民共和国预算法》、《会计法》等法律法规、及规范性文件规定，有否存在违反《财政违法行为处罚处分条例》列举事项。</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ascii="仿宋_GB2312;仿宋" w:hAnsi="仿宋_GB2312;仿宋" w:cs="楷体" w:eastAsia="仿宋_GB2312;仿宋"/>
          <w:b/>
          <w:bCs/>
          <w:sz w:val="28"/>
          <w:szCs w:val="28"/>
        </w:rPr>
        <w:t>、监督检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检查采取监控、督促、调查、核查、审查、检查、评价等方法。</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监督检查措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要求监督对象按照要求提供与监督事项有关的资料；</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调取、查阅、复制监督对象有关预算编制、执行、调整和决算资料，会计凭证和账簿、财务会计报告、审计报告、账户信息、电子信息管理系统情况，以及其他有关资料</w:t>
      </w:r>
      <w:r>
        <w:rPr>
          <w:rFonts w:eastAsia="仿宋_GB2312;仿宋" w:cs="仿宋" w:ascii="仿宋_GB2312;仿宋" w:hAnsi="仿宋_GB2312;仿宋"/>
          <w:sz w:val="28"/>
          <w:szCs w:val="28"/>
        </w:rPr>
        <w:t>;</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县级以上人民政府财政部门负责人批准，向与被监督单位有经济业务往来的单位查询有关情况，向金融机构查询被监督单位的存款；</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证据可能灭失或者以后难以取得的情况下，经县级以上人民政府财政部门负责人批准，先行登记保存证据，并在</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内及时作出处理决定；</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正在进行的财政违法行为，责令停止；拒不执行的，暂停财政拨款或者停止拨付与财政违法行为直接有关的款项；已经拨付的，责令暂停使用；</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法律法规规定的其他措施。</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监督检查程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项监督检查程序如下：</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送达检查通知书。专项检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前，须向被检查对象送达《财政检查通知书》。</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展实地检查。按照检查方案对有关会计资料和其他资料进行检查，并核实相关问题。</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编制工作底稿。检查组按照规定格式和要求编制工作底稿，做到一项一稿或一事一稿。</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撰写监督检查报告。检查组按照检查方案撰写监督检查报告。</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提交报告。检查工作结束后，检查组须提交书面报告及相关资料。</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针对问题，提出意见建议。针对检查问题，提出完善财经法规、财会制度和加强财政管理的意见和建议。</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w:t>
      </w:r>
      <w:r>
        <w:rPr>
          <w:rFonts w:ascii="仿宋_GB2312;仿宋" w:hAnsi="仿宋_GB2312;仿宋" w:cs="楷体" w:eastAsia="仿宋_GB2312;仿宋"/>
          <w:b/>
          <w:bCs/>
          <w:sz w:val="28"/>
          <w:szCs w:val="28"/>
        </w:rPr>
        <w:t>、监督检查处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各级政府及有关部门有下列行为之一的，责令改正，对负有直接责任的主管人员和其他直接责任人员追究行政责任：</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未依照法律、法规规定，编制、报送预算草案、预算调整方案、决算草案和部门预算、决算以及批复预算、决算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法规规定，进行预算调整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未依照法律、法规规定对有关预算事项进行公开和说明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规定设立政府性基金项目和其他财政收入项目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法规规定使用预算预备费、预算周转金、预算稳定调节基金、超收收入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法规规定开设财政专户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级政府及有关部门、单位有下列行为之一的，责令改正，对负有直接责任的主管人员和其他直接责任人员依法给予降级、撤职、开除的处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未将所有政府收入和支出列入预算或者虚列收入和支出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行政法规的规定，多征、提前征收或者减征、免征、缓征应征预算收入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截留、占用、挪用或者拖欠应当上缴国库的预算收入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法规规定，改变预算支出用途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擅自改变上级政府专项转移支付资金用途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法规规定拨付预算支出资金，办理预算收入收纳、划分、留解、退付，或者违反法律、法规规定冻结、动用国库库款或者以其他方式支配已入国库库款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级政府、各部门、各单位违反法律、法规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法律、法规的规定，改变预算收入上缴方式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以虚报、冒领等手段骗取预算资金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违反规定扩大开支范围、提高开支标准的；</w:t>
      </w:r>
    </w:p>
    <w:p>
      <w:pPr>
        <w:pStyle w:val="Normal"/>
        <w:spacing w:lineRule="exact" w:line="440"/>
        <w:ind w:firstLine="560"/>
        <w:rPr>
          <w:rFonts w:ascii="仿宋" w:hAnsi="仿宋" w:eastAsia="仿宋" w:cs="仿宋"/>
          <w:sz w:val="28"/>
          <w:szCs w:val="28"/>
        </w:rPr>
      </w:pPr>
      <w:r>
        <w:rPr>
          <w:rFonts w:eastAsia="仿宋_GB2312;仿宋" w:cs="仿宋_GB2312;仿宋" w:ascii="仿宋_GB2312;仿宋" w:hAnsi="仿宋_GB2312;仿宋"/>
          <w:sz w:val="28"/>
          <w:szCs w:val="28"/>
        </w:rPr>
        <w:t>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违反财政管理规定的行为。</w:t>
      </w:r>
    </w:p>
    <w:p>
      <w:pPr>
        <w:pStyle w:val="Normal"/>
        <w:spacing w:lineRule="exact" w:line="440"/>
        <w:rPr>
          <w:rFonts w:ascii="宋体" w:hAnsi="宋体" w:eastAsia="仿宋" w:cs="宋体"/>
          <w:b/>
          <w:b/>
          <w:bCs/>
          <w:sz w:val="28"/>
          <w:szCs w:val="28"/>
        </w:rPr>
      </w:pPr>
      <w:r>
        <w:rPr>
          <w:rFonts w:eastAsia="仿宋"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60" w:before="156" w:after="156"/>
        <w:jc w:val="center"/>
        <w:outlineLvl w:val="0"/>
        <w:rPr>
          <w:rFonts w:ascii="黑体" w:hAnsi="黑体" w:eastAsia="黑体" w:cs="宋体"/>
          <w:b/>
          <w:b/>
          <w:bCs/>
          <w:sz w:val="44"/>
          <w:szCs w:val="44"/>
        </w:rPr>
      </w:pPr>
      <w:r>
        <w:rPr>
          <w:rFonts w:ascii="黑体" w:hAnsi="黑体" w:cs="黑体" w:eastAsia="黑体"/>
          <w:b/>
          <w:sz w:val="44"/>
          <w:szCs w:val="44"/>
        </w:rPr>
        <w:t>枣强县财政局</w:t>
      </w:r>
      <w:r>
        <w:rPr>
          <w:rFonts w:ascii="黑体" w:hAnsi="黑体" w:cs="宋体" w:eastAsia="黑体"/>
          <w:b/>
          <w:bCs/>
          <w:sz w:val="44"/>
          <w:szCs w:val="44"/>
        </w:rPr>
        <w:t>事中事后监督管理制度</w:t>
      </w:r>
    </w:p>
    <w:p>
      <w:pPr>
        <w:pStyle w:val="Normal"/>
        <w:numPr>
          <w:ilvl w:val="0"/>
          <w:numId w:val="0"/>
        </w:numPr>
        <w:spacing w:lineRule="exact" w:line="440" w:before="156" w:after="156"/>
        <w:jc w:val="center"/>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会计人员监管</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监督检查对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机关、社会团体、公司、企业、事业单位和其他组织从事会计工作的人员。</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监督检查内容</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是否按照规定国家统一会计制度要求依法设置会计账簿、填制或取得原始凭证或者填制、取得的原始凭证是否符合规定；</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是否存在以未经审核的会计凭证为依据登记会计账簿或者登记会计账簿是否符合规定；</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是否存在随意变更会计处理方法；</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是否存在向不同的会计资料使用者提供的财务会计报告编制依据不一致；</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是否按照规定使用会计记录文字或者记账本位币；</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是否存在未按照规定保管会计资料，致使会计资料毁损、灭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是否按照规定建立并实施单位内部会计监督制度或者拒绝依法实施的监督或者不如实提供有关会计资料及有关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是否存在伪造、变造会计凭证、会计账簿，编制虚假财务会计报告，隐匿或者故意销毁依法应当保存的会计凭证、会计账簿、财务会计报告；</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是否持有会计从业资格证书；</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是否按规定参加会计人员继续教育，取得相应学分，是否按规定换发会计从业资格证书。</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ascii="仿宋_GB2312;仿宋" w:hAnsi="仿宋_GB2312;仿宋" w:cs="楷体" w:eastAsia="仿宋_GB2312;仿宋"/>
          <w:b/>
          <w:bCs/>
          <w:sz w:val="28"/>
          <w:szCs w:val="28"/>
        </w:rPr>
        <w:t>、监督检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料书面检查、现场检查。</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监督检查措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举报对会计人员从业情况进行监督检查，对违反相关规定的，按法定程序予以处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在专项检查或全面检查中发现会计从业人员违反相关规定的，按法定程序予以处理。</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监督检查程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下达相关文件，明确检查要求。</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开展检查工作，按照规定的检查方法、内容形成检查记录。</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出监督检查意见，对相关问题按规定程序和处理要求进行处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存档，将检查情况和处理结果存入档案。</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w:t>
      </w:r>
      <w:r>
        <w:rPr>
          <w:rFonts w:ascii="仿宋_GB2312;仿宋" w:hAnsi="仿宋_GB2312;仿宋" w:cs="楷体" w:eastAsia="仿宋_GB2312;仿宋"/>
          <w:b/>
          <w:bCs/>
          <w:sz w:val="28"/>
          <w:szCs w:val="28"/>
        </w:rPr>
        <w:t>、监督检查处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构成犯罪的，依法追究刑事责任。</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会计人员有所列行为之一，情节严重的，由县级以上人民政府财政部门吊销会计从业资格证书。</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伪造、变造会计凭证、会计账簿，编制虚假财务会计报告或隐匿或者故意销毁依法应当保存的会计凭证、会计账簿、财务会计报告的，尚不构成犯罪的，由县级以上人民政府财政部门予以通报，对其直接负责的主管人员和其他直接责任人员，可以处三千元以上五万元以下的罚款。</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未按规定参加会计人员继续教育或未按规定要求换发会计从业资格证书的责令其限期改正。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before="156" w:after="156"/>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before="156" w:after="156"/>
        <w:jc w:val="center"/>
        <w:outlineLvl w:val="0"/>
        <w:rPr>
          <w:rFonts w:ascii="黑体" w:hAnsi="黑体" w:eastAsia="黑体" w:cs="宋体"/>
          <w:b/>
          <w:b/>
          <w:bCs/>
          <w:sz w:val="44"/>
          <w:szCs w:val="44"/>
        </w:rPr>
      </w:pPr>
      <w:r>
        <w:rPr>
          <w:rFonts w:ascii="黑体" w:hAnsi="黑体" w:cs="黑体" w:eastAsia="黑体"/>
          <w:b/>
          <w:sz w:val="44"/>
          <w:szCs w:val="44"/>
        </w:rPr>
        <w:t>枣强县财政局</w:t>
      </w:r>
      <w:r>
        <w:rPr>
          <w:rFonts w:ascii="黑体" w:hAnsi="黑体" w:cs="宋体" w:eastAsia="黑体"/>
          <w:b/>
          <w:bCs/>
          <w:sz w:val="44"/>
          <w:szCs w:val="44"/>
        </w:rPr>
        <w:t>事中事后监督管理制度</w:t>
      </w:r>
    </w:p>
    <w:p>
      <w:pPr>
        <w:pStyle w:val="Normal"/>
        <w:numPr>
          <w:ilvl w:val="0"/>
          <w:numId w:val="0"/>
        </w:numPr>
        <w:spacing w:lineRule="exact" w:line="440" w:before="156" w:after="156"/>
        <w:jc w:val="center"/>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三、财政票据监管</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监督检查对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县行政区域内涉及领用财政票据的国家机关、事业单位、具有公共管理或者公共服务职能的社会团体及其他组织；</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监督检查内容</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财政票据使用单位</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是否存在擅自设立收费项目、扩大收费范围、提高收费标准等违规收费或罚款问题；</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是否专人负责管理财政票据、建立票据使用登记制度、设置票据管理台账，财政票据使用记录记载是否齐全；</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是否按规定填开财政票据，票面所开金额与收取金额是否一致；</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是否存在混用、串用、代开财政票据的行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是否存在使用财政票据收取经营性收费的行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是否按规定及时清理、登记、核销已使用的财政票据存根，并妥善保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是否存在擅自印制、买卖、转让、转借、涂改、伪造、销毁财政票据的行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是否存在丢失财政票据现象，如有丢失，是否按规定及时申请作废，并向财政票据监管机构备案；</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取得的政府非税收入是否按规定及时足额上缴国库或财政专户，实行“收支两条线”管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是否存在违反政府非税收入和财政票据管理规定的其他行为。</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ascii="仿宋_GB2312;仿宋" w:hAnsi="仿宋_GB2312;仿宋" w:cs="楷体" w:eastAsia="仿宋_GB2312;仿宋"/>
          <w:b/>
          <w:bCs/>
          <w:sz w:val="28"/>
          <w:szCs w:val="28"/>
        </w:rPr>
        <w:t>、监督检查程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常检查程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属地管理的原则，各级财政部门对照用票单位所持的《财政票据购领证》核定的事项，按下列程序进行检查核销：</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审核单位已用票据的收入金额和款项性质；</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确认应缴、已缴、未缴财政专户和国库的资金款项；</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核实票据开具和结存数量；</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查票据使用有无违规；</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⑤</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查填开的收入项目和标准是否合法；</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已用票据加盖“已核销”戳记；</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结报核销的空白票据，剪去收据联上的“监制章”字样；</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核定票据购领数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专项检查、重点抽查程序</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查（抽查）准备阶段：明确检查任务，配置检查力量，制定检查方案，下达检查通知书。</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查实施阶段：调查基本情况，检查内部制度，审阅会计资料并核查资产，收集检查证据，填制检查工作底稿。</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检查处理阶段：提交检查报告，征求检查对象意见，审理检查报告，下达检查结论和处理意见，跟踪执行结果，检查资料整理归档。</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用重点抽查措施的，抽查面一般不大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监督检查措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向检查对象询问情况，要求检查对象提供有关资料，运用查询、查账、复核等方法进行检查，经批准可向与检查对象有经济业务往来的单位查询有关情况和对有关证据可能灭失或难以取得的先行登记保存。</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监督检查处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有财政票据违法违规行为的被检查单位依法作出检查结论，并依据《财政违法行为处罚处分条例》（国务院令</w:t>
      </w:r>
      <w:r>
        <w:rPr>
          <w:rFonts w:eastAsia="仿宋_GB2312;仿宋" w:cs="仿宋" w:ascii="仿宋_GB2312;仿宋" w:hAnsi="仿宋_GB2312;仿宋"/>
          <w:sz w:val="28"/>
          <w:szCs w:val="28"/>
        </w:rPr>
        <w:t>427</w:t>
      </w:r>
      <w:r>
        <w:rPr>
          <w:rFonts w:ascii="仿宋_GB2312;仿宋" w:hAnsi="仿宋_GB2312;仿宋" w:cs="仿宋" w:eastAsia="仿宋_GB2312;仿宋"/>
          <w:sz w:val="28"/>
          <w:szCs w:val="28"/>
        </w:rPr>
        <w:t>号）、《河北省政府非税收入管理规定》、《财政票据管理办法》（财政部令第</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号）的规定，作出行政处理、处罚决定；对未发现有财政票据违法违规行为的被检查单位作出检查结论。</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不属于本部门职权范围的事项依法移送。</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before="156" w:after="156"/>
        <w:jc w:val="center"/>
        <w:outlineLvl w:val="0"/>
        <w:rPr>
          <w:rFonts w:ascii="黑体" w:hAnsi="黑体" w:eastAsia="黑体" w:cs="宋体"/>
          <w:b/>
          <w:b/>
          <w:bCs/>
          <w:sz w:val="44"/>
          <w:szCs w:val="44"/>
        </w:rPr>
      </w:pPr>
      <w:r>
        <w:rPr>
          <w:rFonts w:ascii="黑体" w:hAnsi="黑体" w:cs="黑体" w:eastAsia="黑体"/>
          <w:b/>
          <w:sz w:val="44"/>
          <w:szCs w:val="44"/>
        </w:rPr>
        <w:t>枣强县财政局</w:t>
      </w:r>
      <w:r>
        <w:rPr>
          <w:rFonts w:ascii="黑体" w:hAnsi="黑体" w:cs="宋体" w:eastAsia="黑体"/>
          <w:b/>
          <w:bCs/>
          <w:sz w:val="44"/>
          <w:szCs w:val="44"/>
        </w:rPr>
        <w:t>事中事后监督管理制度</w:t>
      </w:r>
    </w:p>
    <w:p>
      <w:pPr>
        <w:pStyle w:val="Normal"/>
        <w:numPr>
          <w:ilvl w:val="0"/>
          <w:numId w:val="0"/>
        </w:numPr>
        <w:spacing w:lineRule="exact" w:line="440"/>
        <w:jc w:val="center"/>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国际金融组织贷款、外国政府贷款、全球环境</w:t>
      </w:r>
    </w:p>
    <w:p>
      <w:pPr>
        <w:pStyle w:val="Normal"/>
        <w:numPr>
          <w:ilvl w:val="0"/>
          <w:numId w:val="0"/>
        </w:numPr>
        <w:spacing w:lineRule="exact" w:line="440"/>
        <w:jc w:val="center"/>
        <w:outlineLvl w:val="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基金赠款、清洁委托贷款项目监管</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1</w:t>
      </w:r>
      <w:r>
        <w:rPr>
          <w:rFonts w:ascii="仿宋_GB2312;仿宋" w:hAnsi="仿宋_GB2312;仿宋" w:cs="楷体" w:eastAsia="仿宋_GB2312;仿宋"/>
          <w:b/>
          <w:bCs/>
          <w:sz w:val="28"/>
          <w:szCs w:val="28"/>
        </w:rPr>
        <w:t>、监督检查对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建的贷（赠）款项目；已竣工的贷（赠）款项目。</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2</w:t>
      </w:r>
      <w:r>
        <w:rPr>
          <w:rFonts w:ascii="仿宋_GB2312;仿宋" w:hAnsi="仿宋_GB2312;仿宋" w:cs="楷体" w:eastAsia="仿宋_GB2312;仿宋"/>
          <w:b/>
          <w:bCs/>
          <w:sz w:val="28"/>
          <w:szCs w:val="28"/>
        </w:rPr>
        <w:t>、监督检查内容</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财务制度的建立和执行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的实施进度以及影响项目实施的问题；</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申报过程的合规性；</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项目选取采购公司和贷款招标采购的合规性；</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贷款资金的提取和支付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设备采购的到货和运营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贷款本金、利息和费用的偿还和支付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目机构变更及实施内容调整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完工项目的验收交付使用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目目标的实现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财务会计核算的合规性；</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其他需要检查的内容。</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3</w:t>
      </w:r>
      <w:r>
        <w:rPr>
          <w:rFonts w:ascii="仿宋_GB2312;仿宋" w:hAnsi="仿宋_GB2312;仿宋" w:cs="楷体" w:eastAsia="仿宋_GB2312;仿宋"/>
          <w:b/>
          <w:bCs/>
          <w:sz w:val="28"/>
          <w:szCs w:val="28"/>
        </w:rPr>
        <w:t>、监督检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常检查和重点检查。</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4</w:t>
      </w:r>
      <w:r>
        <w:rPr>
          <w:rFonts w:ascii="仿宋_GB2312;仿宋" w:hAnsi="仿宋_GB2312;仿宋" w:cs="楷体" w:eastAsia="仿宋_GB2312;仿宋"/>
          <w:b/>
          <w:bCs/>
          <w:sz w:val="28"/>
          <w:szCs w:val="28"/>
        </w:rPr>
        <w:t>、监督检查措施</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常检查是指在项目实施过程中，由相关财政部门、项目办及项目单位等对项目实施的各个环节进行的经常性检查。日常检查主要针对在建项目。有关部门和单位应按照职责分工及时审查项目的可行性研究报告、财务报告、工程进度报告、竣工报告、招投标文件、商务合同、提款申请、支付指令等各类材料，全面掌握项目实施和资金管理情况，确保项目实施符合各项规定；</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重点检查是指由会计、审计等方面的专业人员对项目进行的全面、深入检查。省级财政部门可以委托中介机构对正在实施的项目有选择性地进行专项检查。方式包括听取汇报、查阅档案资料、审核会计账目、核查原始凭证、现场盘点清查、分析性复核、外部延伸检查等。</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5</w:t>
      </w:r>
      <w:r>
        <w:rPr>
          <w:rFonts w:ascii="仿宋_GB2312;仿宋" w:hAnsi="仿宋_GB2312;仿宋" w:cs="楷体" w:eastAsia="仿宋_GB2312;仿宋"/>
          <w:b/>
          <w:bCs/>
          <w:sz w:val="28"/>
          <w:szCs w:val="28"/>
        </w:rPr>
        <w:t>、监督检查程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照财政部文件要求，提出下一年度拟实施检查的项目计划及预算情况；</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常检查通常与世行等国际金融组织的项目检查一并开展；</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重点检查通常委托会计师事务所进行财政专项检查；</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对检查内容、范围、安排等以文件形式下发给检查对象；</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省级财政部门与会计师事务所一起赴项目实施点进行现场检查等；</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形成检查报告，对检查中发现的问题提出整改要求，并将报告按时报送财政部。</w:t>
      </w:r>
    </w:p>
    <w:p>
      <w:pPr>
        <w:pStyle w:val="Normal"/>
        <w:numPr>
          <w:ilvl w:val="0"/>
          <w:numId w:val="0"/>
        </w:numPr>
        <w:spacing w:lineRule="exact" w:line="440"/>
        <w:ind w:firstLine="562"/>
        <w:outlineLvl w:val="2"/>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6</w:t>
      </w:r>
      <w:r>
        <w:rPr>
          <w:rFonts w:ascii="仿宋_GB2312;仿宋" w:hAnsi="仿宋_GB2312;仿宋" w:cs="楷体" w:eastAsia="仿宋_GB2312;仿宋"/>
          <w:b/>
          <w:bCs/>
          <w:sz w:val="28"/>
          <w:szCs w:val="28"/>
        </w:rPr>
        <w:t>、监督检查处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下级财政部门未按规定履行职责的，予以通报批评、限期整改、在有关问题得到妥善处理前暂停新项目安排；</w:t>
      </w:r>
    </w:p>
    <w:p>
      <w:pPr>
        <w:pStyle w:val="Normal"/>
        <w:spacing w:lineRule="exact" w:line="440"/>
        <w:ind w:firstLine="560"/>
        <w:rPr>
          <w:rFonts w:ascii="仿宋" w:hAnsi="仿宋" w:eastAsia="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单位未按规定履行职责的，予以批评、限期整改、暂停贷（赠）款资金的提取和支付。以虚报、冒领或者其他手段骗取贷款资金的，或者滞留、截留、挪用及其他违反规定使用贷款资金的，或者从政府承贷或者担保的贷款中非法获益的，依照《财政违法行为处罚处分条例》以及相关法律、法规规定处理。涉嫌犯罪的，应当移交司法机关处理。</w:t>
      </w:r>
    </w:p>
    <w:p>
      <w:pPr>
        <w:pStyle w:val="Normal"/>
        <w:rPr>
          <w:rFonts w:ascii="仿宋" w:hAnsi="仿宋" w:eastAsia="仿宋" w:cs="仿宋"/>
          <w:sz w:val="22"/>
          <w:szCs w:val="22"/>
          <w:shd w:fill="E5E5E5" w:val="clear"/>
        </w:rPr>
      </w:pPr>
      <w:r>
        <w:rPr>
          <w:rFonts w:eastAsia="仿宋" w:cs="仿宋" w:ascii="仿宋" w:hAnsi="仿宋"/>
          <w:sz w:val="22"/>
          <w:szCs w:val="22"/>
          <w:shd w:fill="E5E5E5" w:val="clear"/>
        </w:rPr>
      </w:r>
    </w:p>
    <w:p>
      <w:pPr>
        <w:pStyle w:val="Normal"/>
        <w:spacing w:lineRule="exact" w:line="440"/>
        <w:ind w:firstLine="560"/>
        <w:rPr>
          <w:rFonts w:ascii="仿宋" w:hAnsi="仿宋" w:eastAsia="仿宋" w:cs="仿宋"/>
          <w:sz w:val="28"/>
          <w:szCs w:val="28"/>
          <w:shd w:fill="E5E5E5" w:val="clear"/>
        </w:rPr>
      </w:pPr>
      <w:r>
        <w:rPr>
          <w:rFonts w:eastAsia="仿宋" w:cs="仿宋" w:ascii="仿宋" w:hAnsi="仿宋"/>
          <w:sz w:val="28"/>
          <w:szCs w:val="28"/>
          <w:shd w:fill="E5E5E5" w:val="clear"/>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9:00Z</dcterms:created>
  <dc:creator>User</dc:creator>
  <dc:description/>
  <dc:language>en-US</dc:language>
  <cp:lastModifiedBy>水过无痕</cp:lastModifiedBy>
  <dcterms:modified xsi:type="dcterms:W3CDTF">2019-09-18T06:1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