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部门职责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部门名称：枣强县政府办公室    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职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具体工作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责任处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出国人员和国外有关来访人员，办理因公出国手续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因公出（境）国人员护照、签证和应邀来访外国人士签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事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执行国家对外方针政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县委、县政府关于外事、侨务工作的决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事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执行国家对香港、澳门工作政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我县涉及香港、澳门的有关事件，相关因公赴港、澳的证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事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执行党和国家关于侨务工作的方针政策及县政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事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部门职责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部门名称：枣强县政府办公室    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职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具体工作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责任处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培育企业上市融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小额贷款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、备案、监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联系保险、金融机构驻枣单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研究金融业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相关政策并协调落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部门职责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部门名称：枣强县政府办公室    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职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具体工作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责任处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拟定人防建设中长期发展规划、编制工作、年度计划，并组织实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审核城市总体规划中贯彻落实人防有关要求和建设规划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疏散基地建设、重点经济目标保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组织开展人防组织指挥工作；组织管理人防通信警报建设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专业队编组、救护演练工作；战时防空袭指挥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应急防空警报、无线通信、卫星通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组织管理人防工程建设；易地建设费征收工作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工防批建、质量监督、竣工验收工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建项目人防工程易地建设费征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组织开展人防宣传教育；负责制定群众防空组织训练计划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人民防空袭宣传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群众进行防空袭演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部门职责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部门名称：枣强县政府办公室    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职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具体工作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责任处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管理人防经费和资产管理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人防工程易地建设费进行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人防资产进行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战时组织指挥城市人民开展防空袭斗争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县城规划区人民开展战时防空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建人防工程保护、拆除管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报器保护、移除管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越人防工程管线审批、人防工程拆除审批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防空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报器材移除审批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部门职责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与相关部门的职责边界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名称（盖章）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5"/>
        <w:gridCol w:w="10"/>
        <w:gridCol w:w="1518"/>
        <w:gridCol w:w="2814"/>
        <w:gridCol w:w="3185"/>
        <w:gridCol w:w="17"/>
        <w:gridCol w:w="3175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管理事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关部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责分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关依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案例</w:t>
            </w:r>
          </w:p>
        </w:tc>
      </w:tr>
      <w:tr>
        <w:trPr>
          <w:trHeight w:val="6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击非法集资行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工商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《衡水市非法集资风险专项排查工作方案》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监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公安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空袭专业队应急救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武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时总体指挥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人民防空法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应急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合应急资源参加救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与相关部门的职责边界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名称（盖章）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5"/>
        <w:gridCol w:w="1528"/>
        <w:gridCol w:w="2814"/>
        <w:gridCol w:w="3185"/>
        <w:gridCol w:w="3192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管理事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关部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责分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关依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案例</w:t>
            </w:r>
          </w:p>
        </w:tc>
      </w:tr>
      <w:tr>
        <w:trPr>
          <w:trHeight w:val="6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工程建设审批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地建设费征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规划、工程规划许可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0" w:after="45"/>
              <w:jc w:val="left"/>
              <w:outlineLvl w:val="2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河北省</w:t>
            </w:r>
            <w:r>
              <w:rPr>
                <w:rFonts w:ascii="宋体" w:hAnsi="宋体" w:cs="Arial"/>
                <w:color w:val="551A8B"/>
                <w:kern w:val="0"/>
                <w:szCs w:val="21"/>
              </w:rPr>
              <w:t>结合民用建筑修建防空地下室管理</w:t>
            </w:r>
            <w:r>
              <w:rPr>
                <w:rFonts w:ascii="宋体" w:hAnsi="宋体" w:cs="Arial"/>
                <w:color w:val="551A8B"/>
                <w:kern w:val="0"/>
                <w:szCs w:val="21"/>
              </w:rPr>
              <w:t>规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地建设费收取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公共服务事项登记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部门名称（盖章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  <w:gridCol w:w="2520"/>
        <w:gridCol w:w="2171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服务事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承办机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发展旅游市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民文化、董子公司、大营裘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同有关部门搞好旅游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酒店、饭店，会同消防、安检部门作好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人防工程为群众生产生活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人防工程开设“纳凉送爽”场所、地下停车位以及商业经营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防空警报提供灾情报知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4C4C4C"/>
                <w:szCs w:val="21"/>
                <w:shd w:fill="F7FBFE" w:val="clear"/>
              </w:rPr>
              <w:t>遇有自然灾害发生时利用防空警报发放灾情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人防工程提供应急避难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4C4C4C"/>
                <w:szCs w:val="21"/>
                <w:shd w:fill="F7FBFE" w:val="clear"/>
              </w:rPr>
              <w:t>利用人防工程开设城市地震应急避难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人防宣传教育基地提供防空防灾知识教育和技能训练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7FBFE" w:val="clear"/>
              </w:rPr>
              <w:t>利用人防宣传教育基地普及防空防灾知识，提高群众防空防灾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中事后监督管理制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小额贷款公司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</w:t>
      </w:r>
      <w:r>
        <w:rPr>
          <w:rFonts w:ascii="楷体_GB2312;楷体" w:hAnsi="楷体_GB2312;楷体" w:cs="宋体" w:eastAsia="楷体_GB2312;楷体"/>
          <w:sz w:val="32"/>
          <w:szCs w:val="32"/>
        </w:rPr>
        <w:t>县政府办公室      实施股室：金融办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监督检查对象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枣强县域内小额贷款公司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检查内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制度建设情况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经营情况；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档案管理情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监督检查方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实地抽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监督检查措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现场检查，查阅帐目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监督检查程序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主任会研究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通知小额贷款公司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现场实地查看；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出具检查报告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监督检查处理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指出问题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责令整改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限期复查；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上报市办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中事后监督管理制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人防工程建设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</w:t>
      </w:r>
      <w:r>
        <w:rPr>
          <w:rFonts w:ascii="楷体_GB2312;楷体" w:hAnsi="楷体_GB2312;楷体" w:cs="宋体" w:eastAsia="楷体_GB2312;楷体"/>
          <w:sz w:val="32"/>
          <w:szCs w:val="32"/>
        </w:rPr>
        <w:t>县政府办公室      实施股室：人防办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监督检查对象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新建民用建筑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检查内容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事前是否审批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是否按批准图纸施工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是否竣工验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监督检查方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实地查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监督检查措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现场责令整改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验收不合格的改征易地建设费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监督检查程序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主任会研究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通知建设单位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现场实地查看；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出具检查报告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监督检查处理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指出问题；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责令整改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限期复查；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下达改费通知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5:00Z</dcterms:created>
  <dc:creator>微软用户</dc:creator>
  <dc:description/>
  <dc:language>en-US</dc:language>
  <cp:lastModifiedBy>水过无痕</cp:lastModifiedBy>
  <cp:lastPrinted>2014-11-12T15:33:00Z</cp:lastPrinted>
  <dcterms:modified xsi:type="dcterms:W3CDTF">2019-09-18T06:24:00Z</dcterms:modified>
  <cp:revision>9</cp:revision>
  <dc:subject/>
  <dc:title>河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